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сударственной программы Кировской области </w:t>
        <w:br/>
        <w:t>«Промышленность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ую программу Кировской области «Промышленность»</w:t>
      </w:r>
      <w:r>
        <w:rPr/>
        <w:t xml:space="preserve">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01.01.2026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15.12.2023 № 687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30.10.2024 № 473-П «О внесении изменений в постановление Правительства Кировской области от 15.12.2023 № 687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От 21.03.2025 № 140-П «О внесении изменений в постановление Правительства Кировской области от 15.12.2023 № 687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Председателя Правительства </w:t>
      </w:r>
      <w:r>
        <w:rPr>
          <w:color w:val="000000"/>
          <w:sz w:val="28"/>
          <w:szCs w:val="28"/>
        </w:rPr>
        <w:t>Кировской области Сандалова М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, за исключением пунктов 1 и 4, которые вступают в силу</w:t>
        <w:br/>
        <w:t>с 01.01.2026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3:00Z</dcterms:created>
  <dc:creator>Машинописное бюро</dc:creator>
  <dc:description/>
  <cp:keywords/>
  <dc:language>en-US</dc:language>
  <cp:lastModifiedBy>Анна И. Слободина</cp:lastModifiedBy>
  <cp:lastPrinted>2025-06-05T16:39:00Z</cp:lastPrinted>
  <dcterms:modified xsi:type="dcterms:W3CDTF">2025-06-27T07:16:00Z</dcterms:modified>
  <cp:revision>101</cp:revision>
  <dc:subject/>
  <dc:title/>
</cp:coreProperties>
</file>